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180975</wp:posOffset>
            </wp:positionV>
            <wp:extent cx="423545" cy="539750"/>
            <wp:effectExtent l="0" t="0" r="0" b="0"/>
            <wp:wrapNone/>
            <wp:docPr id="1" name="Bibbon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bon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374650</wp:posOffset>
            </wp:positionV>
            <wp:extent cx="358775" cy="575945"/>
            <wp:effectExtent l="0" t="0" r="0" b="0"/>
            <wp:wrapTopAndBottom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-78105</wp:posOffset>
                </wp:positionV>
                <wp:extent cx="2302510" cy="1199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4.45pt;mso-wrap-distance-left:9.05pt;mso-wrap-distance-right:9.05pt;mso-wrap-distance-top:0pt;mso-wrap-distance-bottom:0pt;margin-top:-6.1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73660</wp:posOffset>
                </wp:positionV>
                <wp:extent cx="3148330" cy="1095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32"/>
                              </w:rPr>
                              <w:t>COMUNE DI BIBB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(Provincia di Livorn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32"/>
                              </w:rPr>
                              <w:t>COMUNE DI CASALE MARITTI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(Provincia di Pi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86.25pt;mso-wrap-distance-left:9.05pt;mso-wrap-distance-right:9.05pt;mso-wrap-distance-top:0pt;mso-wrap-distance-bottom:0pt;margin-top:-5.8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32"/>
                        </w:rPr>
                        <w:t>COMUNE DI BIBB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(Provincia di Livorn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32"/>
                        </w:rPr>
                        <w:t>COMUNE DI CASALE MARITTI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(Provincia di Pis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STRUTTURALE INTERCOMUNAL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ESENTAZIONE DI PROPOSTE E CONTRIBU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174625</wp:posOffset>
                </wp:positionV>
                <wp:extent cx="2905125" cy="872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32"/>
                              </w:rPr>
                              <w:t xml:space="preserve">Al Sinda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32"/>
                              </w:rPr>
                              <w:t>del Comune di Bibb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32"/>
                              </w:rPr>
                              <w:t xml:space="preserve">del Comune di Casale Marittim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8.7pt;mso-wrap-distance-left:9.05pt;mso-wrap-distance-right:9.05pt;mso-wrap-distance-top:0pt;mso-wrap-distance-bottom:0pt;margin-top:13.7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32"/>
                        </w:rPr>
                        <w:t xml:space="preserve">Al Sinda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32"/>
                        </w:rPr>
                        <w:t>del Comune di Bibb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32"/>
                        </w:rPr>
                        <w:t xml:space="preserve">del Comune di Casale Marittim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143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Il/ sottoscritto/i: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/>
      </w:pPr>
      <w:r>
        <w:rPr>
          <w:rFonts w:cs="Arial" w:ascii="Arial Narrow" w:hAnsi="Arial Narrow"/>
          <w:sz w:val="24"/>
          <w:szCs w:val="24"/>
        </w:rPr>
        <w:t>e residente/i in ………………………………………………………………...…. CAP ...............................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esso che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i sottoscritto/i ha/hanno preso visione delle Delibere di Consiglio Comunale del Comune di Bibbona nr. 220 del 28.12.2016 relativa all’Avvio del Procedimento per la redazione del Piano Strutturale Intercomunale e alla fase preliminare della Valutazione Ambientale Strategica VAS deliberando al contempo gli indirizzi con i quali procedere a tale redazione;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enta/no la seguente proposta e/o contributo: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 una miglior comprensione della proposta e/o contributo sopra riportati si allega documento esplicativo.</w:t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left="-425" w:right="-142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chiara/no di essere a conoscenza che l’intento che le proposte presentate non vincolano in alcun modo le Amministrazioni Comunali nella definizione dei contenuti del nuovo Piano Strutturale.</w:t>
      </w:r>
    </w:p>
    <w:p>
      <w:pPr>
        <w:pStyle w:val="Normal"/>
        <w:autoSpaceDE w:val="false"/>
        <w:spacing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/no, inoltre, di avere la titolarità alla richiesta (ove necessario) in quanto ………………………………………… come risulta da ……………………….……………………………………………………… allegato alla presente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rPr/>
      </w:pPr>
      <w:r>
        <w:rPr>
          <w:rFonts w:cs="Arial" w:ascii="Arial Narrow" w:hAnsi="Arial Narrow"/>
          <w:bCs/>
          <w:sz w:val="24"/>
          <w:szCs w:val="24"/>
        </w:rPr>
        <w:t>In fede</w:t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 xml:space="preserve">      Firma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I dati di cui al presente procedimento amministrativo, sono trattati nel rispetto delle norme sulla tutela della privacy, di cui al D.Lgs.30.06.2003 n. 196. I dati vengono archiviati e trattati sia in formato cartaceo sia su supporto informatico nel rispetto delle misure minime di sicurezza. L'interessato può esercitare i diritti di cui all'art. 7 del D.Lgs. 196/2003 presentando richiesta direttamente presso il Comune di Bibbona o il Comune di Casale Marittimo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0"/>
        </w:rPr>
      </w:pPr>
      <w:r>
        <w:rPr>
          <w:rFonts w:cs="Arial" w:ascii="Arial Narrow" w:hAnsi="Arial Narrow"/>
          <w:b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0"/>
        </w:rPr>
      </w:pPr>
      <w:r>
        <w:rPr>
          <w:rFonts w:cs="Arial" w:ascii="Arial Narrow" w:hAnsi="Arial Narrow"/>
          <w:b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bCs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</w:rPr>
        <w:t>ISTRUZIONI PER LA COMPILAZIONE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 proposte possono essere presentate da soggetti pubblici e privati, singolarmente o riuniti in consorzio o associati tra loro. Nel caso che i proponenti siano diversi dai soggetti che hanno la disponibilità degli immobili interessati, deve essere indicata l’identità di detti soggetti ed informato sulla proposta.</w:t>
      </w:r>
    </w:p>
    <w:p>
      <w:pPr>
        <w:pStyle w:val="Normal"/>
        <w:spacing w:lineRule="auto" w:line="240" w:before="0" w:after="0"/>
        <w:ind w:right="9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right="98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 proposte possibilmente devono contenere</w:t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1) Identificazione propon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identità dei proponenti (dati anagrafici, fiscali, titolo in base al quale viene presentata la propos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identità dei soggetti aventi la disponibilità degli immobili interessati dalla proposta se diversi dai proponenti;</w:t>
      </w:r>
    </w:p>
    <w:p>
      <w:pPr>
        <w:pStyle w:val="Normal"/>
        <w:spacing w:lineRule="auto" w:line="240" w:before="0" w:after="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2) Definizione della propos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rizzo e località in cui sono situati gli immobi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estremi catastali degli immobili con estratto di Mappa Catast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classificazione degli immobili nel Piano Strutturale e/o nel Regolamento Urbanistico vig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imetrazione dell’area di intervento su base catastale o su carta tecnica regionale CT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zione dello stato attuale con relativa documentazione fotograf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zione della proposta attraverso, se necessario, schemi grafici, figure, e quant'altro necessario alla comprensione.</w:t>
      </w:r>
    </w:p>
    <w:p>
      <w:pPr>
        <w:pStyle w:val="Normal"/>
        <w:spacing w:lineRule="auto" w:line="240" w:before="0" w:after="0"/>
        <w:ind w:left="357"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98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 proposte devono essere coerenti agli obiettivi dell’Avvio del Procedimento per il nuovo Piano Strutturale Intercomunale e conformi al Piano Paesaggistic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Le proposte in carta semplice devono essere presentate all’</w:t>
      </w:r>
      <w:r>
        <w:rPr>
          <w:rFonts w:cs="Arial" w:ascii="Arial Narrow" w:hAnsi="Arial Narrow"/>
          <w:b/>
          <w:sz w:val="20"/>
          <w:szCs w:val="20"/>
        </w:rPr>
        <w:t>Ufficio Protocoll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el Comune di Bibbona</w:t>
      </w:r>
      <w:r>
        <w:rPr>
          <w:rFonts w:cs="Arial" w:ascii="Arial Narrow" w:hAnsi="Arial Narrow"/>
          <w:sz w:val="20"/>
          <w:szCs w:val="20"/>
        </w:rPr>
        <w:t xml:space="preserve"> – Piazza Colombo, 1 – 57020 BIBBONA (LI) o all’</w:t>
      </w:r>
      <w:r>
        <w:rPr>
          <w:rFonts w:cs="Arial" w:ascii="Arial Narrow" w:hAnsi="Arial Narrow"/>
          <w:b/>
          <w:sz w:val="20"/>
          <w:szCs w:val="20"/>
        </w:rPr>
        <w:t>Ufficio Protocoll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del Comune di Casale Marittimo </w:t>
      </w:r>
      <w:r>
        <w:rPr>
          <w:rFonts w:cs="Arial" w:ascii="Arial Narrow" w:hAnsi="Arial Narrow"/>
          <w:sz w:val="20"/>
          <w:szCs w:val="20"/>
        </w:rPr>
        <w:t>– via del Castello, 133 - 56040 CASALE MARITTIMO (PI). Possono, inoltre, essere spedite per posta oppure inviate ai seguenti indirizzi di posta elettronica certificat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comune.bibbona@pec.it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unecasale@postacert.toscana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highlight w:val="yellow"/>
        </w:rPr>
        <w:t>Entro il 30 giugno 2017</w:t>
      </w:r>
      <w:r>
        <w:rPr>
          <w:rFonts w:cs="Arial" w:ascii="Arial Narrow" w:hAnsi="Arial Narrow"/>
          <w:b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right="98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Qualora la proposta sia supportata da progetti di massima o indicazioni grafiche necessarie alla comprensione della stessa è consigliabile allegare un cd con la proposta in formato digitale (.pdf, .dwg, .shp, ecc.).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cs="Arial" w:ascii="Arial Narrow" w:hAnsi="Arial Narrow"/>
          <w:sz w:val="20"/>
          <w:szCs w:val="20"/>
        </w:rPr>
        <w:t>Per informazioni è possibile contatt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96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l Responsabile dell’Area “Edilizia Privata” del Comune di Bibbona – Geom. Sandro Cerri – Tel. 0586 672.235-220 -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</w:rPr>
          <w:t>s.cerri@comune.bibbona.li.it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96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l Responsabile dell’Ufficio Tecnico del Comune di Casale Marittimo – Geom. Stefano Fantacci – Tel. 0586 653407 -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</w:rPr>
          <w:t>sf@comune.casale-marittimo.pi.it</w:t>
        </w:r>
      </w:hyperlink>
    </w:p>
    <w:p>
      <w:pPr>
        <w:pStyle w:val="Normal"/>
        <w:spacing w:lineRule="auto" w:line="240" w:before="0" w:after="0"/>
        <w:ind w:left="720"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verflowPunct w:val="false"/>
      <w:autoSpaceDE w:val="false"/>
      <w:spacing w:lineRule="auto" w:line="240" w:before="0" w:after="0"/>
      <w:outlineLvl w:val="3"/>
    </w:pPr>
    <w:rPr>
      <w:rFonts w:ascii="Century Gothic" w:hAnsi="Century Gothic" w:eastAsia="Times New Roman" w:cs="Century Gothic"/>
      <w:b/>
      <w:bCs/>
      <w:sz w:val="18"/>
      <w:szCs w:val="20"/>
      <w:lang w:val="en-GB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une.bibbona@pec.it" TargetMode="External"/><Relationship Id="rId5" Type="http://schemas.openxmlformats.org/officeDocument/2006/relationships/hyperlink" Target="mailto:comunecasale@postacert.toscana.it" TargetMode="External"/><Relationship Id="rId6" Type="http://schemas.openxmlformats.org/officeDocument/2006/relationships/hyperlink" Target="mailto:s.cerri@comune.bibbona.li.it" TargetMode="External"/><Relationship Id="rId7" Type="http://schemas.openxmlformats.org/officeDocument/2006/relationships/hyperlink" Target="mailto:sf@comune.casale-marittimo.p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4:00Z</dcterms:created>
  <dc:creator>Nome utente</dc:creator>
  <dc:description/>
  <cp:keywords/>
  <dc:language>en-US</dc:language>
  <cp:lastModifiedBy>Roberta</cp:lastModifiedBy>
  <cp:lastPrinted>2015-06-18T08:59:00Z</cp:lastPrinted>
  <dcterms:modified xsi:type="dcterms:W3CDTF">2017-06-08T07:24:00Z</dcterms:modified>
  <cp:revision>4</cp:revision>
  <dc:subject/>
  <dc:title/>
</cp:coreProperties>
</file>