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RICHIESTA OFFERTA ECONOMICA SERVIZIO SORVEGLIANZA SANITARIA                                                                                        PER ANNI T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tazioni previste dal Piano Sanitario Aziend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 annuale Medico Competente, comprensiva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copertura Servizio Sorveglianza Sanita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sopralluogo annuale obbligatorio (c/o sede di Bibbon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riunione annuale (c/o sede di Bibbon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iazione delle cartelle sanitarie e di rischio dei lavorato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lazione annu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allegato 3 B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enziario dei prossimi accertamenti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enza del Medico competente su richiesta del Datore di Lavoro e/o dagli organi di Vigilanz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alluogo straordinar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unione per la sicurezz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al DV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/o chiusura Cartelle Sanitarie e di Rischi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 medica preventiva o period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 medica straordinaria: rientro malattia &gt; 60 gg/rientro infortunio &gt; 60 gg.  su richiesta del datore di lavoro/su richiesta del lavorato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G basale – referto Cardiologi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met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met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tes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matico-urinarie (protocollo standard: glicemia, creatinina, got, gpt, gamma gt, trigliceridi, emocromo, colesterolo totale, HDL, LDL, esame urine complet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sami tossicologici RAPID DRUG TEST ON SI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1° step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mi tossicologici c/o LABORATORIO CONVENZION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° step se campione positivo al test rapid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I CONFERMA esame tossicolog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° step se test di conferma positivo ad una sostanz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ferta A/R di n. 2 operatori presso la ns. sede di Bibbo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0" w:hanging="2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4945</wp:posOffset>
          </wp:positionH>
          <wp:positionV relativeFrom="paragraph">
            <wp:posOffset>223520</wp:posOffset>
          </wp:positionV>
          <wp:extent cx="74041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3445</wp:posOffset>
          </wp:positionH>
          <wp:positionV relativeFrom="paragraph">
            <wp:posOffset>179070</wp:posOffset>
          </wp:positionV>
          <wp:extent cx="575945" cy="844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________________________________________________________________________________</w:t>
    </w:r>
  </w:p>
  <w:p>
    <w:pPr>
      <w:pStyle w:val="Normal"/>
      <w:spacing w:lineRule="auto" w:line="360"/>
      <w:ind w:left="3261" w:right="2408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4930</wp:posOffset>
          </wp:positionV>
          <wp:extent cx="1028700" cy="5359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74420</wp:posOffset>
          </wp:positionH>
          <wp:positionV relativeFrom="paragraph">
            <wp:posOffset>74930</wp:posOffset>
          </wp:positionV>
          <wp:extent cx="501015" cy="622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ebdings" w:cs="Webdings" w:ascii="Webdings" w:hAnsi="Webdings"/>
        <w:sz w:val="18"/>
      </w:rPr>
      <w:t></w:t>
    </w:r>
    <w:r>
      <w:rPr>
        <w:sz w:val="18"/>
      </w:rPr>
      <w:t xml:space="preserve"> </w:t>
    </w:r>
    <w:r>
      <w:rPr>
        <w:sz w:val="18"/>
      </w:rPr>
      <w:t>P.zza C. Colombo, 1 CAP 57020  Bibbona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Tel. 0586/672111   </w:t>
    </w:r>
    <w:r>
      <w:rPr>
        <w:rFonts w:eastAsia="Webdings" w:cs="Webdings" w:ascii="Webdings" w:hAnsi="Webdings"/>
        <w:sz w:val="18"/>
      </w:rPr>
      <w:t></w:t>
    </w:r>
    <w:r>
      <w:rPr>
        <w:sz w:val="18"/>
      </w:rPr>
      <w:t>Fax 0586/670363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</w:t>
    </w:r>
    <w:r>
      <w:rPr>
        <w:sz w:val="18"/>
      </w:rPr>
      <w:t>www.comune.bibbona.l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1272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64" w:dyaOrig="11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49.6pt;height:54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41825551" r:id="rId1"/>
            </w:objec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2743835</wp:posOffset>
                    </wp:positionH>
                    <wp:positionV relativeFrom="paragraph">
                      <wp:posOffset>86360</wp:posOffset>
                    </wp:positionV>
                    <wp:extent cx="2727325" cy="59055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73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75pt;height:46.5pt;mso-wrap-distance-left:9.05pt;mso-wrap-distance-right:9.05pt;mso-wrap-distance-top:0pt;mso-wrap-distance-bottom:0pt;margin-top:6.8pt;mso-position-vertical-relative:text;margin-left:2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-2012315</wp:posOffset>
                    </wp:positionH>
                    <wp:positionV relativeFrom="paragraph">
                      <wp:posOffset>109220</wp:posOffset>
                    </wp:positionV>
                    <wp:extent cx="1894840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484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4"/>
                                    <w:szCs w:val="22"/>
                                  </w:rPr>
                                  <w:t>COMUNE DI BIBBONA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ovincia di Livor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2pt;height:36pt;mso-wrap-distance-left:9.05pt;mso-wrap-distance-right:9.05pt;mso-wrap-distance-top:0pt;mso-wrap-distance-bottom:0pt;margin-top:8.6pt;mso-position-vertical-relative:text;margin-left:-15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2"/>
                            </w:rPr>
                            <w:t>COMUNE DI BIBBONA</w:t>
                          </w:r>
                        </w:p>
                        <w:p>
                          <w:pPr>
                            <w:pStyle w:val="Heading8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Livorn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i/>
              <w:i/>
              <w:iCs/>
              <w:sz w:val="18"/>
              <w:szCs w:val="18"/>
            </w:rPr>
          </w:pPr>
          <w:r>
            <w:rPr>
              <w:rFonts w:cs="Garamond" w:ascii="Garamond" w:hAnsi="Garamond"/>
              <w:i/>
              <w:iCs/>
              <w:sz w:val="18"/>
              <w:szCs w:val="18"/>
            </w:rPr>
          </w:r>
        </w:p>
        <w:p>
          <w:pPr>
            <w:pStyle w:val="Normal"/>
            <w:ind w:left="-921" w:hanging="0"/>
            <w:rPr>
              <w:rFonts w:ascii="Garamond" w:hAnsi="Garamond" w:cs="Garamond"/>
              <w:i/>
              <w:i/>
              <w:iCs/>
              <w:sz w:val="22"/>
              <w:szCs w:val="18"/>
            </w:rPr>
          </w:pPr>
          <w:r>
            <w:rPr>
              <w:rFonts w:cs="Garamond" w:ascii="Garamond" w:hAnsi="Garamond"/>
              <w:i/>
              <w:i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8:00Z</dcterms:created>
  <dc:creator>Ufficio del P.R.G.</dc:creator>
  <dc:description/>
  <cp:keywords/>
  <dc:language>en-US</dc:language>
  <cp:lastModifiedBy>Luciana Saggini</cp:lastModifiedBy>
  <cp:lastPrinted>2022-09-08T15:50:00Z</cp:lastPrinted>
  <dcterms:modified xsi:type="dcterms:W3CDTF">2025-08-25T10:28:00Z</dcterms:modified>
  <cp:revision>3</cp:revision>
  <dc:subject/>
  <dc:title> </dc:title>
</cp:coreProperties>
</file>